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 nr  1</w:t>
      </w:r>
    </w:p>
    <w:p>
      <w:pPr>
        <w:pStyle w:val="Normal"/>
        <w:jc w:val="right"/>
        <w:rPr>
          <w:rFonts w:eastAsia="Calibri"/>
        </w:rPr>
      </w:pPr>
      <w:r>
        <w:rPr>
          <w:rStyle w:val="TytuZnak"/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TytuZnak"/>
          <w:rFonts w:eastAsia="Calibri" w:cs="Times New Roman" w:ascii="Times New Roman" w:hAnsi="Times New Roman"/>
          <w:bCs/>
          <w:color w:val="000000"/>
          <w:sz w:val="22"/>
          <w:szCs w:val="22"/>
        </w:rPr>
        <w:t>FORMULARZ OFERTY CENOWEJ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tyczące wykonawcy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zwa:    </w:t>
        <w:tab/>
        <w:t>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iedziba:</w:t>
        <w:tab/>
        <w:t>.........................................................................................</w:t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Numer REGON:</w:t>
        <w:tab/>
        <w:t xml:space="preserve">            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Handlowo – Produkcyjno - Usługowe „Transvet” Sp. z o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arszawska 6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 – 800 Kali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transvet@transvet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062 767 30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ogłoszenia o przetargu na zadanie pn.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stawa i montaż mebli laboratoryj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spółfinansowanego z Europejskiego Funduszu Rozwoju Regionaln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ramach: Priorytetu I "Konkurencyjność przedsiębiorstw"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Działania 1.4 "Wsparcie przedsięwzięć powiązanych </w:t>
        <w:br/>
        <w:t>z Regionalną Strategią Innowacji"</w:t>
      </w:r>
      <w:r>
        <w:rPr>
          <w:sz w:val="22"/>
          <w:szCs w:val="22"/>
        </w:rPr>
        <w:t xml:space="preserve">, Schemat </w:t>
      </w:r>
      <w:r>
        <w:rPr>
          <w:bCs/>
          <w:color w:val="000000"/>
          <w:sz w:val="22"/>
          <w:szCs w:val="22"/>
        </w:rPr>
        <w:t>II Infrastruktura badawczo-rozwojow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ielkopolskiego Regionalnego Programu Operacyjnego na lata 2007 - 2013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Cena ofer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ena brutto.........................................................z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wycena zawarta została w załączniku do formularza ofertowego, przygotowanego zgodnie z harmonogram rzeczowo – finans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m zamówienie publiczne w terminie do dnia: …………………………………..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rmin i warunki płat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kres gwarancji (wyrażony w liczbie miesięcy):  </w:t>
      </w:r>
      <w:r>
        <w:rPr>
          <w:sz w:val="22"/>
          <w:szCs w:val="22"/>
          <w:u w:val="single"/>
        </w:rPr>
        <w:t>24 miesiące od daty podpisania protokołu odbi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klamacje będą załatwiane zgodnie z warunkami zawartymi we 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stanowień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że zapoznałem się z całym zakresem zamówienia sprzętu i mebli laboratoryjnych w ramach projektu: </w:t>
      </w:r>
      <w:r>
        <w:rPr>
          <w:b/>
          <w:sz w:val="22"/>
          <w:szCs w:val="22"/>
        </w:rPr>
        <w:t>„Adaptacja i wyposażenie Laboratorium Analiz Biotechnologicznych”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by prawidłowo wycenić zadanie wizytowałem zaplecze lokalowe w których ma być zamontowany sprzęt oraz meble laboratoryjne i nie wnoszę żadnych zastrzeżeń, oświadczam również, że uzyskałem niezbędne informacje do przygotowania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świadczam, że przedstawione mi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na temat pod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(data i 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46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0580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7.1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rFonts w:eastAsia="Tahoma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igblack">
    <w:name w:val="bigblac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86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czniki">
    <w:name w:val="Załączniki"/>
    <w:basedOn w:val="Normal"/>
    <w:qFormat/>
    <w:pPr>
      <w:numPr>
        <w:ilvl w:val="0"/>
        <w:numId w:val="2"/>
      </w:numPr>
      <w:autoSpaceDE w:val="false"/>
      <w:spacing w:lineRule="auto" w:line="276" w:before="0" w:after="200"/>
    </w:pPr>
    <w:rPr>
      <w:rFonts w:ascii="Arial" w:hAnsi="Arial" w:eastAsia="Calibri" w:cs="Arial"/>
      <w:b/>
      <w:i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53:00Z</dcterms:created>
  <dc:creator>UMWW</dc:creator>
  <dc:description/>
  <cp:keywords/>
  <dc:language>en-US</dc:language>
  <cp:lastModifiedBy>MG</cp:lastModifiedBy>
  <cp:lastPrinted>2010-08-19T12:14:00Z</cp:lastPrinted>
  <dcterms:modified xsi:type="dcterms:W3CDTF">2012-09-03T17:25:00Z</dcterms:modified>
  <cp:revision>13</cp:revision>
  <dc:subject/>
  <dc:title>          Urząd Marszałkowski</dc:title>
</cp:coreProperties>
</file>