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współfinansowany z Europejskiego Funduszu Rozwoju Regional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u I „Konkurencyjność przedsiębiorstw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1.4 „Wparcie przedsięwzięć powiązanych z Regionalną Strategią Innowacji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tu II Infrastruktura badawczo-rozwojo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lkopolskiego Regionalnego Programu Operacyjnego na lata 2007–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„Adaptacja i wyposażenie Laboratorium Analiz Biotechnologicznych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Handlowo – Produkcyjno - Usługowe „Transvet” Sp. z o. o.</w:t>
      </w:r>
    </w:p>
    <w:p>
      <w:pPr>
        <w:pStyle w:val="Normal"/>
        <w:rPr/>
      </w:pPr>
      <w:r>
        <w:rPr>
          <w:b/>
          <w:sz w:val="22"/>
          <w:szCs w:val="22"/>
        </w:rPr>
        <w:t>Ul. Warszawska 63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 – 800 Kalisz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-mail: transvet@transvet.com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062 767 30 15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PRZETARGU</w:t>
      </w:r>
    </w:p>
    <w:p>
      <w:pPr>
        <w:pStyle w:val="Normal"/>
        <w:jc w:val="both"/>
        <w:rPr/>
      </w:pPr>
      <w:r>
        <w:rPr>
          <w:sz w:val="22"/>
          <w:szCs w:val="22"/>
        </w:rPr>
        <w:t>w trybie przewidzianym przepisami Art. 701,703-705 ustawy z dnia 23 kwietnia 1964 r. - Kodeks cywilny ( Dz.U. Nr 16, poz. 93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a i montaż mebli laboratoryj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spółfinansowanego z Europejskiego Funduszu Rozwoju Regionaln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ramach: Priorytetu I "Konkurencyjność przedsiębiorstw"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Działania 1.4 "Wsparcie przedsięwzięć powiązanych </w:t>
        <w:br/>
        <w:t>z Regionalną Strategią Innowacji"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Schemat </w:t>
      </w:r>
      <w:r>
        <w:rPr>
          <w:b/>
          <w:bCs/>
          <w:color w:val="000000"/>
          <w:sz w:val="22"/>
          <w:szCs w:val="22"/>
        </w:rPr>
        <w:t>II Infrastruktura badawczo-rozwojo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elkopolskiego Regionalnego Programu Operacyjnego na lata 2007 - 201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rganizator przetarg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Handlowo – Produkcyjno - Usługowe „Transvet” Sp. z o. 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l. </w:t>
      </w:r>
      <w:r>
        <w:rPr>
          <w:color w:val="000000"/>
          <w:sz w:val="22"/>
          <w:szCs w:val="22"/>
        </w:rPr>
        <w:t>Warszawska 63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 – 800 Kalis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ryb organizowania przetarg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rzetarg odbywa się zgodnie z przepisami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7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ustawy z dnia 23 kwietnia 1964 r. - Kodeks cywilny ( Dz.U. Nr 16, poz. 93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dmiot przetarg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ostawa oraz montaż mebli laboratoryjnych wymienionych w harmonogramie rzeczowo – finansowym (załącznik nr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dostawy: Gruszków 2, 63 – 505 Doruch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Cs/>
          <w:color w:val="000000"/>
          <w:sz w:val="22"/>
          <w:szCs w:val="22"/>
        </w:rPr>
        <w:t>31.10.2012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skalkulować w oparciu o harmonogram rzeczowo - finansowy który stanowi załącznik nr 2 ogłos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owana cena powinna zawierać wszystkie koszty związane z realizacją zamówienia, w tym koszty dostawy/ transportu, robocizny i innych związanych z zamówieni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</w:t>
      </w:r>
      <w:r>
        <w:rPr>
          <w:rStyle w:val="Odwoaniedokomentarza"/>
          <w:sz w:val="22"/>
          <w:szCs w:val="22"/>
        </w:rPr>
        <w:t xml:space="preserve">brutto - </w:t>
      </w:r>
      <w:r>
        <w:rPr>
          <w:sz w:val="22"/>
          <w:szCs w:val="22"/>
        </w:rPr>
        <w:t xml:space="preserve"> cena 100% (najniższa cena sumaryczna wskazana w harmonogramie rzeczowo – finansow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, forma oraz miejsce złożenia ofert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cenową wraz z załącznikami, należy złożyć w siedzibie Organizatora tj. w sekretariacie Zakładu Produkcyjnego Organizatora tj. w miejscowości Gruszków 2, 63 – 505 Doruchów, do dnia </w:t>
      </w:r>
      <w:r>
        <w:rPr>
          <w:b/>
          <w:bCs/>
          <w:sz w:val="22"/>
          <w:szCs w:val="22"/>
        </w:rPr>
        <w:t xml:space="preserve">17 września 2012 roku do godz. 12.00 </w:t>
      </w:r>
      <w:r>
        <w:rPr>
          <w:sz w:val="22"/>
          <w:szCs w:val="22"/>
        </w:rPr>
        <w:t xml:space="preserve">osobiście lub za pośrednictwem poczty/kuriera - decyduje data i godzina doręczenia przesyłki. Oferty złożone po terminie zostaną zwrócone bez otwier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 xml:space="preserve">18 września 2012 roku o godz. 10.00 </w:t>
      </w:r>
      <w:r>
        <w:rPr>
          <w:sz w:val="22"/>
          <w:szCs w:val="22"/>
        </w:rPr>
        <w:t xml:space="preserve">w siedzibie Organizator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ci pozostają związani ofertą przez okres 60 dni od upływu terminu do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arunki przetargu oraz sposób ich udostępnieni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ą działalność gospodarczą w zakresie przedmiotu przetarg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  przepisy prawa nakładają obowiązek ich posi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ją wykluczeniu z postępowania przetargowego w myśl zapisów </w:t>
      </w:r>
      <w:r>
        <w:rPr>
          <w:rStyle w:val="TytuZnak"/>
          <w:rFonts w:eastAsia="Calibri" w:cs="Times New Roman"/>
          <w:color w:val="000000"/>
          <w:sz w:val="22"/>
          <w:szCs w:val="22"/>
        </w:rPr>
        <w:t>Prawa zamówień publicznyc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 zapewniającej wykonanie zamówienia tzn. posiadają wystarczające środki finansowe w pieniądzu lub w postaci kredytu bankow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ją wizji lokalnej mającej na celu zapoznanie się z warunkami lokalowymi realizacji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przetargu związane z dokumentacją techniczną lokalu oraz wzorem umowy a określone niniejszym ogłoszeniem, Organizator udostępni Oferentom </w:t>
      </w:r>
      <w:r>
        <w:rPr>
          <w:b/>
          <w:sz w:val="22"/>
          <w:szCs w:val="22"/>
        </w:rPr>
        <w:t>w sekretariacie Zakładu Produkcyjnego Organizatora tj. w miejscowości Gruszków 2, 63 – 505 Doruchów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dnia 14 września 2012r do godz. 12.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 cenowej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postępowani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 które będą uczestniczyć w wykonywaniu zamówienia, posiadają wymagane upraw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l. Warszawska 63 a, 62 – 800 Kalisz,  tel./fax: 0048 62 767 30 15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www.transvet.com.pl,  e-mail: transvet@transvet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98"/>
        </w:tabs>
        <w:ind w:left="725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8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31:00Z</dcterms:modified>
  <cp:revision>41</cp:revision>
  <dc:subject/>
  <dc:title>          Urząd Marszałkowski</dc:title>
</cp:coreProperties>
</file>